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7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17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партамент образования и науки Курганской области</w:t>
      </w:r>
    </w:p>
    <w:p>
      <w:pPr>
        <w:pStyle w:val="Normal"/>
        <w:autoSpaceDE w:val="false"/>
        <w:spacing w:lineRule="auto" w:line="228" w:before="670" w:after="0"/>
        <w:ind w:left="13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ниципальный орган управления образованием "Отдел образования Администрации</w:t>
      </w:r>
    </w:p>
    <w:p>
      <w:pPr>
        <w:pStyle w:val="Normal"/>
        <w:autoSpaceDE w:val="false"/>
        <w:spacing w:lineRule="auto" w:line="228" w:before="70" w:after="0"/>
        <w:ind w:left="23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ртамышского муниципального округа"</w:t>
      </w:r>
    </w:p>
    <w:p>
      <w:pPr>
        <w:pStyle w:val="Normal"/>
        <w:autoSpaceDE w:val="false"/>
        <w:spacing w:lineRule="auto" w:line="228" w:before="672" w:after="1436"/>
        <w:ind w:left="225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КОУ "Долговская СОШ имени С. Волкова"</w:t>
      </w:r>
    </w:p>
    <w:p>
      <w:pPr>
        <w:sectPr>
          <w:type w:val="nextPage"/>
          <w:pgSz w:w="11906" w:h="16838"/>
          <w:pgMar w:left="1440" w:right="874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0" w:after="0"/>
        <w:ind w:left="2816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РАССМОТРЕ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на заседании педагогического совета школ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Мичкина.А.Н. </w:t>
      </w:r>
    </w:p>
    <w:p>
      <w:pPr>
        <w:pStyle w:val="Normal"/>
        <w:autoSpaceDE w:val="false"/>
        <w:spacing w:lineRule="auto" w:line="324" w:before="182" w:after="0"/>
        <w:ind w:left="2816" w:right="172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Протокол №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от "30" 08  2022 г.</w:t>
      </w:r>
    </w:p>
    <w:p>
      <w:pPr>
        <w:pStyle w:val="Normal"/>
        <w:tabs>
          <w:tab w:val="clear" w:pos="720"/>
          <w:tab w:val="left" w:pos="3626" w:leader="none"/>
          <w:tab w:val="left" w:pos="3842" w:leader="none"/>
        </w:tabs>
        <w:autoSpaceDE w:val="false"/>
        <w:spacing w:lineRule="auto" w:line="300" w:before="1038" w:after="0"/>
        <w:ind w:left="3074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ЧАЯ ПРОГРАММ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3524695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предмета</w:t>
      </w:r>
    </w:p>
    <w:p>
      <w:pPr>
        <w:sectPr>
          <w:type w:val="continuous"/>
          <w:pgSz w:w="11906" w:h="16838"/>
          <w:pgMar w:left="1440" w:right="874" w:gutter="0" w:header="0" w:top="298" w:footer="0" w:bottom="1440"/>
          <w:cols w:num="2" w:equalWidth="false" w:sep="false">
            <w:col w:w="6188" w:space="0"/>
            <w:col w:w="3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5" w:before="0" w:after="0"/>
        <w:ind w:left="144" w:right="172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УТВЕРЖДЕ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директор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Каргаполов В.А.</w:t>
      </w:r>
    </w:p>
    <w:p>
      <w:pPr>
        <w:pStyle w:val="Normal"/>
        <w:autoSpaceDE w:val="false"/>
        <w:spacing w:lineRule="auto" w:line="324" w:before="182" w:after="2346"/>
        <w:ind w:left="144" w:right="172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Приказ №47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от "30" 08 2022 г.</w:t>
      </w:r>
    </w:p>
    <w:p>
      <w:pPr>
        <w:sectPr>
          <w:type w:val="continuous"/>
          <w:pgSz w:w="11906" w:h="16838"/>
          <w:pgMar w:left="1440" w:right="874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 w:before="0" w:after="0"/>
        <w:ind w:right="344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Изобразительное искусство»</w:t>
      </w:r>
    </w:p>
    <w:p>
      <w:pPr>
        <w:pStyle w:val="Normal"/>
        <w:autoSpaceDE w:val="false"/>
        <w:spacing w:lineRule="auto" w:line="261" w:before="670" w:after="0"/>
        <w:ind w:left="2304" w:right="273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ля 5 класса основного общего образ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 учебный год</w:t>
      </w:r>
    </w:p>
    <w:p>
      <w:pPr>
        <w:pStyle w:val="Normal"/>
        <w:autoSpaceDE w:val="false"/>
        <w:spacing w:lineRule="auto" w:line="240" w:before="1200" w:after="0"/>
        <w:ind w:left="8761" w:hanging="3374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итель: Гусева Ирина Геннадьев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</w:t>
      </w:r>
    </w:p>
    <w:p>
      <w:pPr>
        <w:sectPr>
          <w:type w:val="continuous"/>
          <w:pgSz w:w="11906" w:h="16838"/>
          <w:pgMar w:left="1440" w:right="874" w:gutter="0" w:header="0" w:top="2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58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. Долговка 2022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 К МОДУЛЮ «ДЕКОРАТИВНО-ПРИКЛАДНОЕ И НАРОДНОЕ ИСКУССТВО»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МОДУЛЯ «ДЕКОРАТИВНО-ПРИКЛАДНОЕ И НАРОДНОЕ ИСКУССТВО»</w:t>
      </w:r>
    </w:p>
    <w:p>
      <w:pPr>
        <w:pStyle w:val="Normal"/>
        <w:autoSpaceDE w:val="false"/>
        <w:spacing w:lineRule="auto" w:line="280" w:before="19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ая цель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autoSpaceDE w:val="false"/>
        <w:spacing w:before="7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</w:t>
      </w:r>
    </w:p>
    <w:p>
      <w:pPr>
        <w:pStyle w:val="Normal"/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autoSpaceDE w:val="false"/>
        <w:spacing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ориентирована на психолого-возрастные особенности развития детей 11—15 лет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 ОВЗ.</w:t>
      </w:r>
    </w:p>
    <w:p>
      <w:pPr>
        <w:pStyle w:val="Normal"/>
        <w:autoSpaceDE w:val="false"/>
        <w:spacing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autoSpaceDE w:val="false"/>
        <w:spacing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ебный материал каждого модуля разделён на тематические блоки, которые могут бы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нованием для организации проектной деятельности, которая включает в себя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следовательскую, так и художественно-творческую деятельность, а также презентацию результата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ольшое значение имеет связь с внеурочной деятельностью, активная социокультурн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ятельность, в процессе которой обучающиеся участвуют в оформлении общешкольных событий 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144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Ь ИЗУЧЕНИЯ МОДУЛЯ «ДЕКОРАТИВНО-ПРИКЛАДНОЕ И НАРОДНОЕ ИСКУССТВО»</w:t>
      </w:r>
    </w:p>
    <w:p>
      <w:p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дачами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я «Декоративно-прикладное и народное искусство» являю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у обучающихся представлений об отечественной и мировой художественной культуре во всём многообразии её ви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у обучающихся навыков эстетического видения и преобразования ми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пространственного мышления и аналитических визуальных способност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наблюдательности, ассоциативного мышления и творческого вооб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ения и любви к цивилизационному наследию России через освоение отечественно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sectPr>
          <w:type w:val="nextPage"/>
          <w:pgSz w:w="11906" w:h="16838"/>
          <w:pgMar w:left="666" w:right="670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9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МОДУЛЯ «ДЕКОРАТИВНО-ПРИКЛАДНОЕ И НАРОДНОЕ ИСКУССТВО» В УЧЕБНОМ ПЛА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уль «Декоративно-прикладное и народное искусство» изучается 1 час в неделю, общий объем составляет 34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ДЕРЖАНИЕ МОДУЛЯ «ДЕКОРАТИВНО-ПРИКЛАДНОЕ И НАРОДНОЕ ИСКУССТВО»</w:t>
      </w:r>
    </w:p>
    <w:p>
      <w:pPr>
        <w:pStyle w:val="Normal"/>
        <w:autoSpaceDE w:val="false"/>
        <w:spacing w:lineRule="auto" w:line="261" w:before="346" w:after="0"/>
        <w:ind w:left="180" w:right="446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Общие сведения о декоративно-прикладном искусств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о-прикладное искусство и его вид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о-прикладное искусство и предметная среда жизни людей.</w:t>
      </w:r>
    </w:p>
    <w:p>
      <w:pPr>
        <w:pStyle w:val="Normal"/>
        <w:autoSpaceDE w:val="false"/>
        <w:spacing w:lineRule="auto" w:line="261" w:before="190" w:after="0"/>
        <w:ind w:left="180" w:right="40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ревние корни народного искус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ки образного языка декоративно-прикладного искус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онные образы народного (крестьянского) прикладного искус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на темы древних узоров деревянной резьбы, росписи по дереву, вышивки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навыков декоративного обобщения в процессе практической творческой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Убранство русской изб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кция избы, единство красоты и пользы — функционального и символического — в её постройке и украш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— эскизов орнаментального декора крестьянского дом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ройство внутреннего пространства крестьянского дома. Декоративные элементы жилой среды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autoSpaceDE w:val="false"/>
        <w:spacing w:lineRule="auto" w:line="261" w:before="190" w:after="0"/>
        <w:ind w:left="180" w:right="244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Народный праздничный костю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ный строй народного праздничного костюма — женского и мужского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онная конструкция русского женского костюма — северорусский (сарафан) и южнорусский (понёва) вариан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нообразие форм и украшений народного праздничного костюма для различных регионов страны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кстильных промыслов в разных регионах стран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традиционных праздничных костюмов, выражение в форме, цветовом решении, орнаментике кос​тюма черт национального своеобраз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Народные художественные промысл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sectPr>
          <w:type w:val="nextPage"/>
          <w:pgSz w:w="11906" w:h="16838"/>
          <w:pgMar w:left="666" w:right="644" w:gutter="0" w:header="0" w:top="29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образие видов традиционных ремёсел и происхождение художественных промыслов народов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.).</w:t>
      </w:r>
    </w:p>
    <w:p>
      <w:pPr>
        <w:pStyle w:val="Normal"/>
        <w:autoSpaceDE w:val="false"/>
        <w:spacing w:lineRule="auto" w:line="268"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ние эскиза игрушки по мотивам избранного промысла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пись по дереву. Хохлома. Краткие сведения по истории хохломского промысла. Травный узор,«травка» —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— традиционные мотивы орнаментальных компози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южетные мотивы, основные приёмы и композиционные особенности городецкой роспис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autoSpaceDE w:val="false"/>
        <w:spacing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усство лаковой живописи: Палех, Федоскино, Холуй, Мстёра —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родные художественные ремёсла и промыслы — материальные и духовные ценности, неотъемлемая часть культурного наследия России.</w:t>
      </w:r>
    </w:p>
    <w:p>
      <w:pPr>
        <w:pStyle w:val="Normal"/>
        <w:autoSpaceDE w:val="false"/>
        <w:spacing w:lineRule="auto" w:line="261" w:before="192" w:after="0"/>
        <w:ind w:left="180" w:right="25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екоративно-прикладное искусство в культуре разных эпох и народов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autoSpaceDE w:val="false"/>
        <w:spacing w:lineRule="auto" w:line="261" w:before="70" w:after="0"/>
        <w:ind w:right="57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крашение жизненного пространства: построений, интерьеров, предметов быта — в культуре разных эпох.</w:t>
      </w:r>
    </w:p>
    <w:p>
      <w:pPr>
        <w:sectPr>
          <w:type w:val="nextPage"/>
          <w:pgSz w:w="11906" w:h="16838"/>
          <w:pgMar w:left="666" w:right="660" w:gutter="0" w:header="0" w:top="286" w:footer="0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екоративно-прикладное искусство в жизни современного челове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ногообразие материалов и техник современного декоративно-прикладного искус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художественная керамика, стекло, металл, гобелен, роспись по ткани, моделирование одежды)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имволический знак в современной жизни: эмблема, логотип, указующий или декоративный знак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сударственная символика и традиции геральдики.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ые украшения предметов нашего быта и одеж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 на улицах и декор помещен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 праздничный и повседневный.</w:t>
      </w:r>
    </w:p>
    <w:p>
      <w:pPr>
        <w:sectPr>
          <w:type w:val="nextPage"/>
          <w:pgSz w:w="11906" w:h="16838"/>
          <w:pgMar w:left="666" w:right="115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здничное оформление школы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РЕЗУЛЬТАТЫ ОСВОЕНИЯ МОДУЛЯ «ДЕКОРАТИВНО-ПРИКЛАДНОЕ И НАРОДНОЕ ИСКУССТВО» НА УРОВНЕ ОСНОВНОГО ОБЩЕГО ОБРАЗОВАН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34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ЧНОСТНЫЕ РЕЗУЛЬТА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ностям, социализация личности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​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1. Патриот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м искусстве. Воспитание патриотизма в процессе освоения особенностей и красоты отечественной ​духовной жизни, выраженной в произведениях искусства, ​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</w:t>
      </w:r>
    </w:p>
    <w:p>
      <w:pPr>
        <w:pStyle w:val="Normal"/>
        <w:autoSpaceDE w:val="false"/>
        <w:spacing w:lineRule="auto" w:line="268" w:before="70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2. Граждан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</w:t>
      </w:r>
    </w:p>
    <w:p>
      <w:pPr>
        <w:pStyle w:val="Normal"/>
        <w:autoSpaceDE w:val="false"/>
        <w:spacing w:lineRule="auto" w:line="280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3. Духовно-нравственн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онная и коммуникативная деятельность на занятиях по изобразительному искусству способствует освоению базовых ценностей — формированию отношения к миру, жизни, человеку, семье, труду, культуре как духовному богатству общества и важному условию ощущения человеком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ноты проживаем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4. Эстет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стетическое (от греч. </w:t>
      </w:r>
      <w:r>
        <w:rPr>
          <w:rFonts w:eastAsia="Times New Roman" w:cs="Times New Roman" w:ascii="Times New Roman" w:hAnsi="Times New Roman"/>
          <w:color w:val="000000"/>
          <w:sz w:val="24"/>
        </w:rPr>
        <w:t>aisthetiko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чувствующий, чувственный) 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5. Ценности познавательной деятель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художественной деятельности на занятиях изобразительным искусством ставятся задачи воспитания наблюдательности — умений активно, т.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го искусства и при выполнении заданий культурно-исторической направл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6. Эколог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7. Трудов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— обязательные требования к определённым заданиям програм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8. Воспитывающая предметно-эстетическая сред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sectPr>
          <w:type w:val="nextPage"/>
          <w:pgSz w:w="11906" w:h="16838"/>
          <w:pgMar w:left="666" w:right="686" w:gutter="0" w:header="0" w:top="286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АПРЕДМЕТНЫЕ РЕЗУЛЬТА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тапредметные результаты освоения основной образовательной программы, формируемые при изучении модуля: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5" w:before="0" w:after="0"/>
        <w:ind w:left="18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Овладение универсальными познавательными действи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Формирование пространственных представлений и сенсорных способностей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предметные и пространственные объекты по заданным основания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форму предмета, конструкц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положение предметной формы в пространств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общать форму составной конструкц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структуру предмета, конструкции, пространства, зрительного образ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уктурировать предметно-пространственные явле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оставлять пропорциональное соотношение частей внутри целого и предметов между собой; абстрагировать образ реальности в построении плоской или пространственной ком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азовые логические и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характеризовать существенные признаки явлени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, анализировать, сравнивать и оценивать с позиций эстетических категорий явления искусства и действи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произведения искусства по видам и, соответственно, по назначению в жизни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вить и использовать вопросы как исследовательский инструмент позн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исследовательскую работу по сбору информационного материала по установленной или выбранной тем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электронные образовательные ресурс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аботать с электронными учебными пособиями и учебник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Овладение универсаль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скусство в качестве особого языка общения — межличностного (автор — зритель), между поколениями, между народ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блично представлять и объяснять результаты своего ​творческого, художественного или исследовательского опы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sectPr>
          <w:type w:val="nextPage"/>
          <w:pgSz w:w="11906" w:h="16838"/>
          <w:pgMar w:left="666" w:right="648" w:gutter="0" w:header="0" w:top="298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Овладение универсальными регулятивными действиями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организ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контрол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моциональный интеллект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пособность управлять собственными эмоциями, стремиться к пониманию эмоций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ефлексировать эмоции как основание для художественного восприятия искусства и собственной художествен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вои эмпатические способности, способность сопереживать, понимать намерения и переживания свои и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своё и чужое право на ошиб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sectPr>
          <w:type w:val="nextPage"/>
          <w:pgSz w:w="11906" w:h="16838"/>
          <w:pgMar w:left="666" w:right="670" w:gutter="0" w:header="0" w:top="298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ЕДМЕТНЫЕ РЕЗУЛЬТА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коммуникативные, познавательные и культовые функции декоратив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кладного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специфику образного языка декоративного искусства — его знаковую природу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наментальность, стилизацию изоб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разные виды орнамента по сюжетной основе: геометрический, растительный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ооморфный, антропоморфны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практическими навыками самостоятельного творческого создания орнаментов ленточных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746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етчатых, центрическ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ть практическими навыками стилизованного — орнаментального лаконичного изображения деталей природы, стилизованного обобщённого изображения представите​- лей животного мира, сказочных и мифологических персо​нажей с опорой на традиционные образы мирового искусств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бъяснять символическое значение традиционных знаков народного крестьянского искусства (солярные знаки, древо жизни, конь, птица, мать-земля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самостоятельно изображать конструкцию традиционного крестьянского дома, е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актический опыт изображения характерных традиционных предметов крестьянского быт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произведения народного искусства как бесценное культурное наследие, хранящее в своих материальных формах глубинные духовные цен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и распознавать примеры декоративного оформления жизнедеятельности —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значение народных промыслов и традиций художественного ремесла в современной жизн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сказывать о происхождении народных художественных промыслов; о соотношении ремесла и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характерные черты орнаментов и изделий ряда отечественных народных художествен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древние образы народного искусства в произведениях современных народ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перечислять материалы, используемые в народных художественных промыслах: дерево, глина, металл, стекло, др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зделия народных художественных промыслов по материалу изготовления и технике деко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связь между материалом, формой и техникой декора в произведениях народ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 приёмах и последовательности работы при создании изделий некоторых художествен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756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объяснять значение государственной символики, иметь представление о значении и содержании геральди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ковку, литьё, гобелен и т. д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вать навыкам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  <w:lang w:val="ru-RU"/>
        </w:rPr>
        <w:t>ТЕМАТИЧЕСКОЕ ПЛАНИРОВАНИЕ МОДУЛЯ «ДЕКОРАТИВНО-ПРИКЛАДНОЕ И НАРОДНОЕ ИСКУССТВО»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98"/>
        <w:gridCol w:w="528"/>
        <w:gridCol w:w="1106"/>
        <w:gridCol w:w="1140"/>
        <w:gridCol w:w="864"/>
        <w:gridCol w:w="5308"/>
        <w:gridCol w:w="1080"/>
        <w:gridCol w:w="138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№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Да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учения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ид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фор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Электро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(цифровые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1. Общие сведения о декоративно-прикладном искусстве</w:t>
            </w:r>
          </w:p>
        </w:tc>
      </w:tr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коративно-прикладное искусство и его ви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5.09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и характеризовать присутствие предметов декора в предметном мире и жилой сред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виды декоративно-прикладного искусства по материалу изготовления и практическому назначению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связь декоративно-прикладного искусства с бытовыми потребностями люде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амостоятельно формулировать определение декоративно-прикладного искус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)</w:t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2. Древние корни народного искусства</w:t>
            </w:r>
          </w:p>
        </w:tc>
      </w:tr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ревние образы в народном искусств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09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меть объяснять глубинные смыслы основных знаков-символ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адиционного народного (крестьянского) прикладного искусства.; Характеризовать традиционные образы в орнаментах деревянной резьбы, народной вышивки, росписи по дереву и др., видеть многообразное варьирование трактовок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зарисовки древних образов (древо жизни, мать-земля, птица, конь, солнце и др.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навыки декоративного обобщ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электронная шко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бранство русской из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09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ать строение и декор избы в их конструктивном и смысловом единств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и характеризовать разнообразие в построении и образе избы в разных регионах стран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общее и различное в образном строе традиционного жилища разных народ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электронная школа(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нутренний мир русской из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6.09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зывать и понимать назначение конструктивных и декоративных элементов устройства жилой среды крестьянского дом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ить рисунок интерьера традиционного крестьянского дом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ция и декор предметов народного быта и тру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3.10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ь в рисунке форму и декор предметов крестьянского быта (ковши, прялки, посуда, предметы трудовой деятельности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изовать художественно-эстетические качества народного быта (красоту и мудрость в построении формы бытовых предметов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67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Народный праздничный костю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10.2022 17.10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ть и анализировать образный строй народного праздничного костюма, давать ему эстетическую оценку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носить особенности декора женского праздничного костюма с мировосприятием и мировоззрением наших предков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носить общее и особенное в образах народной праздничной одежды разных регионов Росси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ить аналитическую зарисовку или эскиз праздничного народного костюм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4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98"/>
        <w:gridCol w:w="528"/>
        <w:gridCol w:w="1106"/>
        <w:gridCol w:w="1140"/>
        <w:gridCol w:w="864"/>
        <w:gridCol w:w="5308"/>
        <w:gridCol w:w="1080"/>
        <w:gridCol w:w="1382"/>
      </w:tblGrid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кусство народной вышив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.10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ть условность языка орнамента, его символическое значение.; Объяснять связь образов и мотивов крестьянской вышивки с природой и магическими древними представления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тип орнамента в наблюдаемом узор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меть опыт создания орнаментального построения вышивки с опорой на народную традицию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вор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11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родные праздничные обряды (обобщение тем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1.10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праздничные обряды как синтез всех видов народного творче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зить сюжетную композицию с изображением праздника или участвовать в создании коллективного панно на тему традиций народных празд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3. Народные художественные промыслы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исхождение художественных промыслов и их роль в современной жизни народов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7.11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и анализировать изделия различных народных художественных промыслов с позиций материала их изготовлен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связь изделий мастеров промыслов с традиционными ремёсл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ъяснять роль народных художественных промыслов в современной жизн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1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.11.2022 21.11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уждать о происхождении древних традиционных образов, сохранённых в игрушках современных народных промыслов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и характеризовать особенности игрушек нескольких широко известных промыслов: дымковской, филимоновской, каргопольской и др.; Создавать эскизы игрушки по мотивам избранного промысл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здничная хохлома. ​Роспись по дере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8.11.2022 05.12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характеризовать особенности орнаментов и формы произведений хохломского промысл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назначение изделий хохломского промысл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пыт в освоении нескольких приёмов хохломской орнаментальной росписи («травка», «кудрина» и др.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здавать эскизы изделия по мотивам промысл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кусство Гжели. Кера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12.2022 19.12.20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характеризовать особенности орнаментов и фор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й гжел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и показывать на примерах единство скульптурной формы и кобальтового декор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пыт использования приёмов кистевого мазк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здавать эскиз изделия по мотивам промысл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жение и конструирование посудной формы и её роспись в гжельской тради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Городецкая роспись по дере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6.12.2022 16.01.20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и эстетически характеризовать красочную городецкую роспись.; Иметь опыт декоративно-символического изображения персонаж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родецкой роспис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ить эскиз изделия по мотивам промысл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44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Жостово. Роспись по метал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3.01.20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разнообразие форм подносов и композиционного решения их роспис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пыт традиционных для Жостова приёмов кистевых мазков в живописи цветочных букетов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меть представление о приёмах освещенности и объёмности в жостовской роспис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98"/>
        <w:gridCol w:w="528"/>
        <w:gridCol w:w="1106"/>
        <w:gridCol w:w="1140"/>
        <w:gridCol w:w="864"/>
        <w:gridCol w:w="5308"/>
        <w:gridCol w:w="1080"/>
        <w:gridCol w:w="1382"/>
      </w:tblGrid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кусство лаковой жи​вопи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0.01.2023 06.02.20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, разглядывать, любоваться, обсуждать произведения лаковой миниатюр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ть об истории происхождения промыслов лаковой миниатюры.; Объяснять роль искусства лаковой миниатюры в сохранении и развитии традиций отечественной культур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меть опыт создания композиции на сказочный сюжет, опираясь на впечатления от лаковых миниатюр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4. Декоративно-прикладное искусство в культуре разных эпох и народов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оль декоративно-прикладного искусства в культуре древних цивил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.02.2023 20.02.20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, рассматривать, эстетически воспринимать декоративно-прикладное искусство в культурах разных народов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ять в произведениях декоративно-прикладного искусства связь конструктивных, декоративных и изобразительных элементов, единство материалов, формы и декор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лать зарисовки элементов декора или декорированных предмет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обенности орнамента в культурах разных нар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7.02.20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и приводить примеры, как по орнаменту, украшающему одежду, здания, предметы, можно определить, к какой эпохе и народу он относится.; Проводить исследование орнаментов выбранной культуры, отвечая на вопросы о своеобразии традиций орнамен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меть опыт изображения орнаментов выбранной культур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обенности конструкции и декора одеж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6.03.2023 13.03.20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исследование и вести поисковую работу по изучению и сбору материала об особенностях одежды выбранной культуры, её декоративных особенностях и социальных знаках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ать предметы одежд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здавать эскиз одежды или деталей одежды для разных членов сообщества этой культур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Целостный образ декоративно-прикладного искусства для каждой исторической эпохи и национальной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.03.2023 03.04.20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аствовать в создании коллективного панно, показывающего образ выбранной эпох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5. Декоративно-прикладное искусство в жизни современного человека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ногообразие видов, форм, материалов и техник современного декоративного искус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04.2023 17.04.20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и эстетически анализировать произведения современного декоративного и приклад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ести самостоятельную поисковую работу по направлению выбранного вида современного декоратив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 творческую импровизацию на основе произвед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временных худож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имволический знак в современной жиз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.04.2023 01.05.20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значение государственной символики и роль художника в её разработ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ъяснять смысловое значение изобразительно-декоративных элементов в государственной символике и в гербе родного город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казывать о происхождении и традициях геральдик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рабатывать эскиз личной семейной эмблемы или эмблемы класса, школы, кружка дополнительного образ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90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кор современных улиц и помещ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8.05.2023 15.05.20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наруживать украшения на улицах родного города и рассказывать о них.; Объяснять, зачем люди в праздник украшают окружение и себ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аствовать в праздничном оформлении школ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(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28"/>
        <w:gridCol w:w="1106"/>
        <w:gridCol w:w="1140"/>
        <w:gridCol w:w="8634"/>
      </w:tblGrid>
      <w:tr>
        <w:trPr>
          <w:trHeight w:val="32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его вид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5.09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09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бранство русской избы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09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ий мир русской изб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09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струкция и деко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метов народного быта и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3.10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родный праздничный костюм (женский)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10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родный праздничный костюм (мужской)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10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кусство народной вышивк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10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 (обобщение тем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10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ых промыслов и их роль в современ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жизни народов Росс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7.11.202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56" w:hanging="15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радиционные древ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разы в соврем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грушках на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мыслов.Филимоновская игрушка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1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ымковская игруш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1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родные художественные промыслы. Роспись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рев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1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охлома. Создание эскиза изделия по мотив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мыс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5.12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родные художественные промыслы. Кера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12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кусство Гжели. Создание эскиза изделия по мотивам промыс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12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родные художественные промыслы. Городец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спись по дереву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12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здание эскиза изделия по мотивам промыс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1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Жостово. Роспись по металл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01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кусство лаков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живописи: Палех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оскино, Холуй, Мстёр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01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здание композиции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казочный сюжет по мотивам лаковых миниатю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6.0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ль декоративно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кладного искусства в культуре древн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цивилизац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0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полнить гуашью эск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дного из украшений в стиле древнегреческого искусства: ожерелья, подвеск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грудного украш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кторали, брасл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0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2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обенности орнамента в культурах разных нар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0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обенности конструкции и декора одеж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6.03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ворческое задание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бор: 1. Украсить халат императора изображением драко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Выполнить на веере рисунок цветущей ветки вишн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03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Целостный обра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коративно -прикладного искусства для кажд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торической эпох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циональной 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03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здание коллектив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анно, показывающего образ выбранной эпох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3.04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видов, форм, материалов и техни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временного декоративного искус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04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здай эскиз керамической вазы, придумай интересную форму м деко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боту в цвет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04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имволический знак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временной жизн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скиз герба своей семь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04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работка эскиза эмблемы класса, школы или логотип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.05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кор современных улиц и помещен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итраж в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формлении интерьер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8.05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Лоскутная аппликация или коллаж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05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образительное искусство. 5 класс/Горяева Н. А., Островская О.В.; под редакцией Неменского Б.М.,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Н. А. Горяева, О.В. Островская; под редакцией Б.М. Неменского Изобразительное искусство. </w:t>
      </w:r>
    </w:p>
    <w:p>
      <w:pPr>
        <w:pStyle w:val="Normal"/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о-прикладное искусство в жизни человека.: учебник для общеобразовательных учреждений.</w:t>
      </w:r>
    </w:p>
    <w:p>
      <w:pPr>
        <w:pStyle w:val="Normal"/>
        <w:autoSpaceDE w:val="false"/>
        <w:spacing w:before="7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Примерная рабочая программа основного общего образования. Изобразительное искусство (для 5 –7 классов образовательных организаций). Программа составлена по рекомендациям Министерства просвещения образования Российской Федерации и Федерального государственного бюджетного научного учреждения институт стратегии развития образования Российской Академии образования.</w:t>
      </w:r>
    </w:p>
    <w:p>
      <w:pPr>
        <w:pStyle w:val="Normal"/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добрена решением Федерального учебно-методического объединения по общему образованию, Протокол 3/21 от 27.09.2021 г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85" w:before="166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biblioteka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nde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ht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c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o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fi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biblioteka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rusIc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nde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ht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оллекция икон. Русская средневековая иконопис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openclas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nod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148163 Коллекция ссылок по изучению истории искусств для учителя ИЗ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rthistory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история искусств разных эпо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ar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history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 история искусств, начиная с первобытного человека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rthistory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peredviz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ht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- история изобразительного искусства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70" w:after="0"/>
        <w:ind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usar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n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- художники-передвижник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ar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naro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r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z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nde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ph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</w:rPr>
        <w:t>pag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=00 Изобразительное искусство в школ 12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ommunitie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sp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=4262&amp;</w:t>
      </w:r>
      <w:r>
        <w:rPr>
          <w:rFonts w:eastAsia="Times New Roman" w:cs="Times New Roman" w:ascii="Times New Roman" w:hAnsi="Times New Roman"/>
          <w:color w:val="000000"/>
          <w:sz w:val="24"/>
        </w:rPr>
        <w:t>tmp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ртал "Сеть творческих учителей"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2</w:t>
      </w:r>
      <w:r>
        <w:rPr>
          <w:rFonts w:eastAsia="Times New Roman" w:cs="Times New Roman" w:ascii="Times New Roman" w:hAnsi="Times New Roman"/>
          <w:color w:val="000000"/>
          <w:sz w:val="24"/>
        </w:rPr>
        <w:t>bereg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spb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lub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z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list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72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ьютер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АКТИЧЕСКИХ РАБО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бор муляжей фруктов и овощей, гипсовые фигуры для рисования с натуры, различные вазы и разделочные доски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4:00Z</dcterms:created>
  <dc:creator>python-docx</dc:creator>
  <dc:description>generated by python-docx</dc:description>
  <dc:language>en-US</dc:language>
  <cp:lastModifiedBy>Жуковская школа</cp:lastModifiedBy>
  <dcterms:modified xsi:type="dcterms:W3CDTF">2022-11-01T05:04:00Z</dcterms:modified>
  <cp:revision>2</cp:revision>
  <dc:subject/>
  <dc:title/>
</cp:coreProperties>
</file>